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36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7.07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516076081 от 16.05.2024, вступившему в законную силу 29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7.2024 Мехтиханов М.М., проживая по адресу: </w:t>
      </w:r>
      <w:r>
        <w:rPr>
          <w:rStyle w:val="CatUserDefinedgrp3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516076081 от 16.05.2024, вступившему в законную силу 29.05.2024; копией постановления № 18810586240516076081 от 16.05.2024, вступившего в законную силу 29.05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12.09.2024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60242015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